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ESTAÇÃO DE SERVIÇOS DE ASSESSORIA E INTERVENIÊNCIA EM OPERAÇÕES DE CÂMBIO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NTRATANTE:</w:t>
      </w:r>
      <w:r>
        <w:rPr>
          <w:rFonts w:cs="Verdana" w:ascii="Verdana" w:hAnsi="Verdana"/>
          <w:sz w:val="15"/>
          <w:szCs w:val="15"/>
        </w:rPr>
        <w:t xml:space="preserve"> (Nome da Contratante), com sede em (...............), na Rua (...................................), nº (....), bairro (.............), Cep (.................), no Estado (....), inscrita no C.N.P.J. sob o nº (...........), e no Cadastro Estadual sob o nº (.........), neste ato representada pelo seu diretor (................), (Nacionalidade), (Estado Civil), (Profissão), Carteira de Identidade nº (...................), C.P.F. nº (..................), residente e domiciliado na Rua (........................................), nº (...), bairro (................), Cep (................), Cidade (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NTRATADA:</w:t>
      </w:r>
      <w:r>
        <w:rPr>
          <w:rFonts w:cs="Verdana" w:ascii="Verdana" w:hAnsi="Verdana"/>
          <w:sz w:val="15"/>
          <w:szCs w:val="15"/>
        </w:rPr>
        <w:t xml:space="preserve"> (Nome da Contratada), com sede em (..............), na Rua (..................................), nº (....), bairro (...........), Cep (...............), no Estado (.....), inscrita no C.N.P.J. sob o nº (...........), e no Cadastro Estadual sob o nº (...........), neste ato representada pelo seu diretor (.....................), (Nacionalidade), (Estado Civil), (Profissão), Carteira de Identidade nº (......................), C.P.F. nº (......................), residente e domiciliado na Rua (.....................................), nº (...), bairro (............), Cep (...................), Cidade (..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Prestação de Serviços de Assessoria e Interveniência em Operações de Câmbio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tem como OBJETO, a prestação de serviços de assistência técnica pela CONTRATADA à CONTRATANTE, no que concerne a intermediações de operações de câmbio, aplicações em títulos da dívida pública e ações, assim como todos os serviços auxiliares ligados direta ou indiretamente com aqueles mencionados na presente cláusul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FORMA DE TRABALH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Devido à forma de trabalho da CONTRATANTE, que está intimamente ligada à Bolsa de Mercados Futuros e aos negócios em outras bolsas, resta firmado o compromisso da CONTRATADA em manter relação direta com a CONTRATANTE, ressaltando-se que a segunda não possui vínculo de exclusividade com a primeir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Salienta-se a necessidade das empresas ora contratantes disponibilizarem pessoal competente para realização das transações diári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Comprometem-se desde já, a prestarem todas as informações devidas uma a outra, de forma a otimizar os trabalhos. Desta feita, sempre que solicitadas, deverão prestar mutuamente auxílio dentro do que ora fica contratad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Todas as comunicações serão precedidas de documentação comprobatória das negociações realizadas pela CONTRATADA, as quais devem ser repassadas aos responsáveis pelo departamento de investimentos e negociações da CONTRATANTE. As remessas dos respectivos comunicados poderão ser feitas via malote, e-mail com assinatura digital ou fax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s serviços prestados pela CONTRATADA estarão sujeitos a aprovação e autorização prévia da CONTRAT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As comissões e corretagens serão estipuladas pelas partes de comum acordo, em conformidade com o serviço prestado, desta feita a remuneração será variá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Todo pagamento será realizado através de depósito na conta corrente da CONTRATADA até o 5º (quinto) dia, após efetivada a negociação contrata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O presente contrato terá validade e vigência entre as partes, por tempo indeterminado, iniciando-se da data da assinatura d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ª. Salienta-se que as partes poderão rescindi-lo a qualquer momento, desde que haja notificação expressa prévia de 05 (cinco) di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ª. Para dirimir quaisquer controvérsias oriundas do CONTRATO, as partes elegem o foro da comarca de (.......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a Contrata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a Contratada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5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56:00Z</dcterms:modified>
  <cp:revision>1</cp:revision>
  <dc:subject/>
  <dc:title>CONTRATO DE PRESTAÇÃO DE SERVIÇOS DE ASSESSORIA E INTERVENIÊNCIA EM OPERAÇÕES DE CÂMBIO </dc:title>
</cp:coreProperties>
</file>